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Immunostaining Protocol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the cells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eLa cells were transfected with membrane-targeted or cytosolic MT1-MMP biosenso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sh cells twice with PB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xation, staining with primary antibody, permeabilization and blockin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imary antibody -----&gt; fixation -----&gt; blocking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) Chilled cells were incubated with GFP antibody (1:200 in CO2-independent medium without serum) at 4 C for 6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) Wash three times with ice-cold PBS to remove unbound antibody; Fix cells with 4% paraformaldehyde at RT for 2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) Wash three times with PBS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) Blocking with 10% BSA for 30 mi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xation -----&gt; Primary antibody -----&gt; blocking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) Fix cells with 4% paraformaldehyde at RT for 1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) Wash three times with PBS; incubated with GFP antibody (1:200 in CO2-independent medium without serum) at 4 C for 6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) Wash three times with ice-cold PBS to remove unbound antibody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) Blocking with 10% BSA for 30 mi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xation -----&gt; permeabilization -----&gt; Primary antibody ----&gt; blocking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) Fix cells with 4% paraformaldehyde at RT for 1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) Wash three times with PBS; permeabilize samples with 0.1% (v/v) Triton X-100 at RT for 20 min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) Wash three times with PBS; blocking with 10% BSA for 3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) Incubated with GFP antibody (1:200 in CO2-independent medium without serum) at 4 C for 60 min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72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) Wash three times with ice-cold PBS to remove unbound antibod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ined with fluorescence-conjugated secondary antibody (1:100) in 1% BSA-PBS at RM for 30-60 mi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Remove secondary antibody; wash three times with PB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et ready mounting solution. Mount samples with antifade solutio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Taking imaging under microscope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1:00Z</dcterms:created>
  <dc:creator> Shaoying Lu</dc:creator>
  <dc:description/>
  <cp:keywords/>
  <dc:language>en-US</dc:language>
  <cp:lastModifiedBy> Shaoying Lu</cp:lastModifiedBy>
  <dcterms:modified xsi:type="dcterms:W3CDTF">2010-08-27T10:31:00Z</dcterms:modified>
  <cp:revision>1</cp:revision>
  <dc:subject/>
  <dc:title>Immunostaining Protocol </dc:title>
</cp:coreProperties>
</file>